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-31 мая 2025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ФГБУ «ФЦТОЭ» Минздрава России (г. Смоленск) пройд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российская олимпиада среди ординаторов, обучающихся по специальности «Травматология и ортопедия», посвященная 80-летию Победы в Великой Отечественной войне.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импиада проводится по инициативе Ассоциации травматологов-ортопедов России, ФГБУ «ФЦТОЭ» Минздрава России (г. Смоленск), ФГБОУ ВО СГМУ Минздрава России при организационной поддержке Министерства здравоохранения Российской Федерации. В составе организационного комитета и жюри олимпиады - представители Министерства здравоохранения Российской Федерации, ведущие специалисты научных, образовательных и медицинских организаций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олимпиады состоятся в ФГБУ «ФЦТОЭ» Минздрава России (г. Смоленск) по адресу: г. Смоленск, проспект Строителей, 29.</w:t>
      </w:r>
    </w:p>
    <w:p>
      <w:pPr>
        <w:pStyle w:val="ConsPlusNonformat"/>
        <w:tabs>
          <w:tab w:val="clear" w:pos="708"/>
          <w:tab w:val="left" w:pos="1418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олимпиаде приглашаются ординаторы, обучающиеся в образовательных, научных, медицинских организациях по специальности «Травматология и ортопедия», включенные в состав команды организации. Число участников команды организации – от двух до трех человек. Повторное участие ординаторов в Олимпиаде не допускается.</w:t>
      </w:r>
    </w:p>
    <w:p>
      <w:pPr>
        <w:pStyle w:val="ConsPlusNonformat"/>
        <w:tabs>
          <w:tab w:val="clear" w:pos="708"/>
          <w:tab w:val="left" w:pos="1276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участию в Олимпиаде допускаются только ординаторы, прошедшие предварительную регистрацию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истр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0 по 28 марта 2025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станционно посредством заполнения и на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формы для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адрес электронной почт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contacts@orthosmolen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12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лимпиада проводится в два дня в очной форме в индивидуальном и командном зачетах в два этапа: первый (отборочный, теоретический) этап, второй (заключительный, практический) этап.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исание олимпиады: 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 мая 2025 года - заезд участников;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0 мая 2025 года - лекционный курс;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рвый (отборочный, теоретический) этап (тестирование, решение ситуационной задачи);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1 мая 2025 года -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рой (заключительный, практический) этап (остеосинтез модели перелома) для 10 команд, показавших лучшие результаты в первом (отборочном, теоретическом) этап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Участие в олимпиаде бесплатно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</w:rPr>
        <w:t>Проживание</w:t>
      </w:r>
      <w:r>
        <w:rPr/>
        <w:t xml:space="preserve"> с 29 по 31 мая 2025 года (2 ночи) и питание участников осуществляется централизованно на бесплатной основе. От места проживания до места проведения олимпиады будет организован бесплатный трансфер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elegram-</w:t>
      </w:r>
      <w:r>
        <w:rPr/>
        <w:t>канал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https://t.me/olympiadaXI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color w:val="000000"/>
            <w:u w:val="none"/>
            <w:lang w:val="en-US"/>
          </w:rPr>
          <w:t>contacts@orthosmolensk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: (+7) (4812) 70-10-00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ДОКУМЕНТ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Положение об олимпиаде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О сроках проведения олимпиады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Регламент олимпиа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Положение об апелляции олимпиады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pisok">
    <w:name w:val="spisok"/>
    <w:basedOn w:val="Normal"/>
    <w:qFormat/>
    <w:pPr>
      <w:tabs>
        <w:tab w:val="clear" w:pos="708"/>
        <w:tab w:val="left" w:pos="567" w:leader="none"/>
      </w:tabs>
      <w:spacing w:lineRule="auto" w:line="232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474747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orthosmolensk.ru" TargetMode="External"/><Relationship Id="rId3" Type="http://schemas.openxmlformats.org/officeDocument/2006/relationships/hyperlink" Target="mailto:contacts@orthosmol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1</dc:creator>
  <dc:description/>
  <cp:keywords/>
  <dc:language>en-US</dc:language>
  <cp:lastModifiedBy>Елена Куриленкова</cp:lastModifiedBy>
  <cp:lastPrinted>2018-04-04T13:25:00Z</cp:lastPrinted>
  <dcterms:modified xsi:type="dcterms:W3CDTF">2025-02-19T12:19:00Z</dcterms:modified>
  <cp:revision>4</cp:revision>
  <dc:subject/>
  <dc:title/>
</cp:coreProperties>
</file>